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05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-97790</wp:posOffset>
                </wp:positionV>
                <wp:extent cx="4340225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88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88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26.95pt;mso-wrap-distance-left:9.05pt;mso-wrap-distance-right:9.05pt;mso-wrap-distance-top:0pt;mso-wrap-distance-bottom:0pt;margin-top:-7.7pt;mso-position-vertical-relative:text;margin-left: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88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88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7</w:t>
      </w:r>
    </w:p>
    <w:p>
      <w:pPr>
        <w:pStyle w:val="Normal"/>
        <w:ind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0</wp:posOffset>
                </wp:positionH>
                <wp:positionV relativeFrom="paragraph">
                  <wp:posOffset>796290</wp:posOffset>
                </wp:positionV>
                <wp:extent cx="1905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1pt;mso-wrap-distance-left:9.05pt;mso-wrap-distance-right:9.05pt;mso-wrap-distance-top:0pt;mso-wrap-distance-bottom:0pt;margin-top:62.7pt;mso-position-vertical-relative:text;margin-left:55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8670</wp:posOffset>
                </wp:positionH>
                <wp:positionV relativeFrom="paragraph">
                  <wp:posOffset>-347980</wp:posOffset>
                </wp:positionV>
                <wp:extent cx="6180455" cy="199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0455" cy="1994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57.05pt;mso-wrap-distance-left:9.05pt;mso-wrap-distance-right:9.05pt;mso-wrap-distance-top:0pt;mso-wrap-distance-bottom:0pt;margin-top:-27.4pt;mso-position-vertical-relative:text;margin-left:6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0455" cy="1994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24130</wp:posOffset>
                </wp:positionV>
                <wp:extent cx="4340225" cy="288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2882160"/>
                          <a:chOff x="0" y="0"/>
                          <a:chExt cx="4340160" cy="2882160"/>
                        </a:xfrm>
                      </wpg:grpSpPr>
                      <wps:wsp>
                        <wps:cNvSpPr txBox="1"/>
                        <wps:spPr>
                          <a:xfrm>
                            <a:off x="2743920" y="800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4016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9520" y="229320"/>
                            <a:ext cx="1699200" cy="20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91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9pt;width:341.75pt;height:226.95pt" coordorigin="1466,38" coordsize="6835,4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7;top:129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;top:38;width:6834;height:45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347,399" to="7022,36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87;top:14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0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114935</wp:posOffset>
                </wp:positionV>
                <wp:extent cx="186690" cy="72390"/>
                <wp:effectExtent l="1905" t="50800" r="1905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1000">
                          <a:off x="0" y="0"/>
                          <a:ext cx="1868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9.05pt;width:14.65pt;height:5.65pt;mso-wrap-style:none;v-text-anchor:middle;rotation:3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63195</wp:posOffset>
                </wp:positionV>
                <wp:extent cx="57150" cy="2152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69.5pt;mso-wrap-distance-left:9.05pt;mso-wrap-distance-right:9.05pt;mso-wrap-distance-top:0pt;mso-wrap-distance-bottom:0pt;margin-top:12.85pt;mso-position-vertical-relative:text;margin-left:29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1418" w:leader="none"/>
        <w:tab w:val="decimal" w:pos="958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65360</wp:posOffset>
              </wp:positionV>
              <wp:extent cx="6156960" cy="635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6.8pt" to="541.45pt,776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vwo d   Hoeken en bogen</w:t>
      <w:tab/>
      <w:t xml:space="preserve">werkblad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56960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41.4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1:00Z</dcterms:created>
  <dc:creator>van den Broek</dc:creator>
  <dc:description/>
  <cp:keywords/>
  <dc:language>en-US</dc:language>
  <cp:lastModifiedBy>Dolf</cp:lastModifiedBy>
  <cp:lastPrinted>2000-11-16T18:05:00Z</cp:lastPrinted>
  <dcterms:modified xsi:type="dcterms:W3CDTF">2018-02-19T10:24:00Z</dcterms:modified>
  <cp:revision>4</cp:revision>
  <dc:subject/>
  <dc:title>51</dc:title>
</cp:coreProperties>
</file>