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ning Binomiale en normale verdelingen VWO W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lanning is op basis van 2 lessen van 50 minuten per week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1. 1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2. 1,5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3. 0,5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4. 1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5. 1,5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6. 1,5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7. 2 less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8. 1 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9. 1 l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r 10. 1,5 less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11. 1 less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r 12. 1,5 less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otaal: 15 lessen + 1 les ZT = 16 lessen = 8 weken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jlage: normaal waarschijnlijkheidspapier (voor par. 11 en 12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8:00Z</dcterms:created>
  <dc:creator>van Haandel</dc:creator>
  <dc:description/>
  <cp:keywords/>
  <dc:language>en-US</dc:language>
  <cp:lastModifiedBy>van Haandel</cp:lastModifiedBy>
  <dcterms:modified xsi:type="dcterms:W3CDTF">2008-10-05T13:14:00Z</dcterms:modified>
  <cp:revision>3</cp:revision>
  <dc:subject/>
  <dc:title>Planning hoofdstuk Binomiale en normale verdelingen V5 WD</dc:title>
</cp:coreProperties>
</file>