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78105</wp:posOffset>
                </wp:positionV>
                <wp:extent cx="6198870" cy="7775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840" cy="7775640"/>
                          <a:chOff x="0" y="0"/>
                          <a:chExt cx="6198840" cy="7775640"/>
                        </a:xfrm>
                      </wpg:grpSpPr>
                      <wps:wsp>
                        <wps:cNvSpPr/>
                        <wps:spPr>
                          <a:xfrm flipH="1" flipV="1">
                            <a:off x="192240" y="7523640"/>
                            <a:ext cx="58071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735084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724608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717048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705924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701604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698004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7113240"/>
                            <a:ext cx="57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694368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680076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6590160"/>
                            <a:ext cx="541008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649224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635328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621792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630288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625608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595368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600084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605412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611136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561924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542808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535248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528372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521892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511128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506340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493020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5014440"/>
                            <a:ext cx="541008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496836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4741560"/>
                            <a:ext cx="57600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477252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480888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484812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488448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4672800"/>
                            <a:ext cx="54100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460692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454932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437760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040" y="6915240"/>
                            <a:ext cx="57600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040" y="6705720"/>
                            <a:ext cx="57600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040" y="6418080"/>
                            <a:ext cx="57600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040" y="6172200"/>
                            <a:ext cx="57600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840" y="5747400"/>
                            <a:ext cx="5411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040" y="5514480"/>
                            <a:ext cx="57600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040" y="5162400"/>
                            <a:ext cx="57600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040" y="4430520"/>
                            <a:ext cx="57600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432252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4268520"/>
                            <a:ext cx="54100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421848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4119120"/>
                            <a:ext cx="54100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407304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402012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397332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040" y="4168080"/>
                            <a:ext cx="57600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040" y="3922920"/>
                            <a:ext cx="57600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680" y="5905440"/>
                            <a:ext cx="5770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4485600"/>
                            <a:ext cx="541008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21840"/>
                            <a:ext cx="58071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49464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59940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67500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78876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82944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86544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35840"/>
                            <a:ext cx="57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90180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104904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1263600"/>
                            <a:ext cx="541008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136008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149220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163440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154224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158940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189180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184464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179820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174132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222624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241740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249300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256176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262620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273420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278892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292212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2836080"/>
                            <a:ext cx="541008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288432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3111480"/>
                            <a:ext cx="57600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307260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303660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299736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296100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3173760"/>
                            <a:ext cx="54100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323856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330336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347472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30240"/>
                            <a:ext cx="57600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131480"/>
                            <a:ext cx="57600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27400"/>
                            <a:ext cx="57600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65000"/>
                            <a:ext cx="57600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99160"/>
                            <a:ext cx="5414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331000"/>
                            <a:ext cx="57600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674800"/>
                            <a:ext cx="57600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09920"/>
                            <a:ext cx="57600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352296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3578760"/>
                            <a:ext cx="54100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362700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3731400"/>
                            <a:ext cx="54100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377964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382536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3874680"/>
                            <a:ext cx="54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677400"/>
                            <a:ext cx="57600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922560"/>
                            <a:ext cx="57600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935000"/>
                            <a:ext cx="5770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3359160"/>
                            <a:ext cx="541008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840" y="108720"/>
                            <a:ext cx="5410080" cy="75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5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75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75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75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0" cy="75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75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75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0"/>
                              <a:ext cx="0" cy="75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0"/>
                              <a:ext cx="0" cy="75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0"/>
                              <a:ext cx="0" cy="75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0"/>
                              <a:ext cx="0" cy="75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0"/>
                              <a:ext cx="0" cy="75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280" y="0"/>
                              <a:ext cx="0" cy="75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0"/>
                              <a:ext cx="0" cy="75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0"/>
                              <a:ext cx="0" cy="75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0"/>
                              <a:ext cx="0" cy="75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0"/>
                            <a:ext cx="58104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3320"/>
                            <a:ext cx="240120" cy="741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9,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9,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9,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9,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9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9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6640" y="283320"/>
                            <a:ext cx="232560" cy="749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44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9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9,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9,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9,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9,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6.15pt;width:488.1pt;height:612.25pt" coordorigin="-40,123" coordsize="9762,12245">
                <v:line id="shape_0" from="262,11971" to="9406,1197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60,11699" to="9079,117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11534" to="9079,1153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11415" to="9079,1142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11240" to="9079,112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11172" to="9079,1117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11115" to="9079,1112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65,11325" to="9352,113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60,11058" to="9079,1106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10833" to="9079,1083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10501" to="9079,1050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10347" to="9079,103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10128" to="9079,1013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9915" to="9079,992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10049" to="9079,1005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9975" to="9079,99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9499" to="9079,95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9573" to="9079,95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9657" to="9079,966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9747" to="9079,97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8972" to="9079,897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8671" to="9079,86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8552" to="9079,855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8444" to="9079,844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8342" to="9079,834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8172" to="9079,817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8097" to="9079,810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7887" to="9079,78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8020" to="9079,802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7947" to="9079,79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79,7590" to="9349,75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7639" to="9079,76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7696" to="9079,77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7758" to="9079,776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7815" to="9079,782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7482" to="9079,748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7378" to="9079,738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,7287" to="9079,7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6,7017" to="9085,702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79,11013" to="9349,110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79,10683" to="9349,1068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79,10230" to="9349,1023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79,9843" to="9349,984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66,9174" to="9087,917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79,8807" to="9349,881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79,8253" to="9349,825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79,7100" to="9349,710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66,6930" to="9085,693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6,6845" to="9085,684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6,6766" to="9085,677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6,6610" to="9085,661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6,6537" to="9085,654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6,6454" to="9085,645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6,6380" to="9085,638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79,6687" to="9349,669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79,6301" to="9349,63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65,9423" to="9352,942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60,7187" to="9079,719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21,630" to="9365,6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,902" to="9086,9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1067" to="9086,107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1186" to="9086,119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1365" to="9086,13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1429" to="9086,143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1486" to="9086,149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78,1282" to="9365,12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,1543" to="9086,15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1775" to="9086,178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2113" to="9086,21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2265" to="9086,22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2473" to="9086,247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2697" to="9086,270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2552" to="9086,25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2626" to="9086,26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3102" to="9086,31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3028" to="9086,303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2955" to="9086,296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2865" to="9086,28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3629" to="9086,363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3930" to="9086,393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4049" to="9086,40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4157" to="9086,416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4259" to="9086,426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4429" to="9086,443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4515" to="9086,45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4725" to="9086,473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4589" to="9086,459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4665" to="9086,46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78,5023" to="9348,502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4962" to="9086,49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4905" to="9086,49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4843" to="9086,48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4786" to="9086,479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5121" to="9086,512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5223" to="9086,522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5325" to="9086,533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5595" to="9086,5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78,1588" to="9348,15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8,1905" to="9348,19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8,2371" to="9348,23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8,2745" to="9348,27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2,3429" to="9097,34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8,3794" to="9348,37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8,4335" to="9348,43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8,5493" to="9348,54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,5671" to="9086,567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5759" to="9086,576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5835" to="9086,584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5999" to="9086,600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6075" to="9086,608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6147" to="9086,615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6225" to="9086,623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78,5914" to="9348,59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8,6300" to="9348,6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8,3170" to="9365,31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,5413" to="9086,54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566;top:294;width:8518;height:11903">
                  <v:line id="shape_0" from="566,294" to="566,12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34,294" to="1134,12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02,294" to="1702,12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70,294" to="2270,12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37,294" to="2837,12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06,294" to="3406,12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74,294" to="3974,12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2,294" to="4542,12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10,294" to="5110,12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294" to="5678,12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6,294" to="6246,12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294" to="6814,12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2,294" to="7382,12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49,294" to="7949,12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8,294" to="8518,12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86,294" to="9086,12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230;top:123;width:9149;height:2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0;top:569;width:377;height:11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9,9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9,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9,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9,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9,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9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6;top:569;width:365;height:1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0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0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44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9,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9,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9,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9,9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9,9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865360</wp:posOffset>
              </wp:positionV>
              <wp:extent cx="615696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6.8pt" to="541.45pt,776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Vwo</w:t>
      <w:tab/>
      <w:t>normaal waarschijnlijkheidspap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540385</wp:posOffset>
              </wp:positionV>
              <wp:extent cx="615696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42.55pt" to="541.45pt,42.5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48:00Z</dcterms:created>
  <dc:creator>van den Broek</dc:creator>
  <dc:description/>
  <cp:keywords/>
  <dc:language>en-US</dc:language>
  <cp:lastModifiedBy>van Haandel</cp:lastModifiedBy>
  <cp:lastPrinted>2001-07-31T17:34:00Z</cp:lastPrinted>
  <dcterms:modified xsi:type="dcterms:W3CDTF">2008-10-05T15:48:00Z</dcterms:modified>
  <cp:revision>2</cp:revision>
  <dc:subject/>
  <dc:title>51</dc:title>
</cp:coreProperties>
</file>